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и учебных дисциплин</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дисциплины</w:t>
      </w:r>
    </w:p>
    <w:p>
      <w:pPr>
        <w:pStyle w:val="Normal"/>
        <w:spacing w:lineRule="auto" w:line="360" w:before="0" w:after="0"/>
        <w:jc w:val="center"/>
        <w:rPr/>
      </w:pPr>
      <w:r>
        <w:rPr>
          <w:rFonts w:eastAsia="Times New Roman" w:cs="Times New Roman" w:ascii="Times New Roman" w:hAnsi="Times New Roman"/>
          <w:i/>
          <w:sz w:val="24"/>
          <w:szCs w:val="24"/>
          <w:lang w:eastAsia="ru-RU"/>
        </w:rPr>
        <w:t xml:space="preserve">Философия технических наук – </w:t>
      </w:r>
      <w:r>
        <w:rPr>
          <w:rFonts w:cs="Times New Roman" w:ascii="Times New Roman" w:hAnsi="Times New Roman"/>
          <w:i/>
          <w:sz w:val="24"/>
          <w:szCs w:val="24"/>
        </w:rPr>
        <w:t>Б1.Б.1</w:t>
      </w:r>
    </w:p>
    <w:p>
      <w:pPr>
        <w:pStyle w:val="Normal"/>
        <w:tabs>
          <w:tab w:val="clear" w:pos="708"/>
          <w:tab w:val="left" w:pos="284" w:leader="none"/>
          <w:tab w:val="left" w:pos="851" w:leader="none"/>
          <w:tab w:val="right" w:pos="9356" w:leader="underscore"/>
        </w:tabs>
        <w:spacing w:lineRule="auto" w:line="360" w:before="0" w:after="0"/>
        <w:ind w:firstLine="709"/>
        <w:jc w:val="both"/>
        <w:rPr/>
      </w:pPr>
      <w:r>
        <w:rPr>
          <w:rFonts w:eastAsia="Times New Roman" w:cs="Times New Roman" w:ascii="Times New Roman" w:hAnsi="Times New Roman"/>
          <w:b/>
          <w:sz w:val="24"/>
          <w:szCs w:val="24"/>
          <w:lang w:eastAsia="ru-RU"/>
        </w:rPr>
        <w:t xml:space="preserve">Цель дисциплины </w:t>
      </w:r>
      <w:r>
        <w:rPr>
          <w:rFonts w:eastAsia="Times New Roman" w:cs="Times New Roman" w:ascii="Times New Roman" w:hAnsi="Times New Roman"/>
          <w:sz w:val="24"/>
          <w:szCs w:val="24"/>
          <w:lang w:eastAsia="ru-RU"/>
        </w:rPr>
        <w:t>состоит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и целостных представлений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tabs>
          <w:tab w:val="clear" w:pos="708"/>
          <w:tab w:val="right" w:pos="9639" w:leader="underscore"/>
        </w:tabs>
        <w:spacing w:lineRule="auto" w:line="360" w:before="0" w:after="0"/>
        <w:ind w:firstLine="709"/>
        <w:jc w:val="both"/>
        <w:rPr/>
      </w:pPr>
      <w:bookmarkStart w:id="0" w:name="_GoBack"/>
      <w:bookmarkEnd w:id="0"/>
      <w:r>
        <w:rPr>
          <w:rFonts w:eastAsia="Times New Roman" w:cs="Times New Roman" w:ascii="Times New Roman" w:hAnsi="Times New Roman"/>
          <w:b/>
          <w:sz w:val="24"/>
          <w:szCs w:val="24"/>
          <w:lang w:eastAsia="ru-RU"/>
        </w:rPr>
        <w:t>Место дисциплины в структуре ОПОП:</w:t>
      </w:r>
      <w:r>
        <w:rPr>
          <w:rFonts w:eastAsia="Times New Roman" w:cs="Times New Roman" w:ascii="Times New Roman" w:hAnsi="Times New Roman"/>
          <w:sz w:val="24"/>
          <w:szCs w:val="24"/>
          <w:lang w:eastAsia="ru-RU"/>
        </w:rPr>
        <w:t xml:space="preserve"> базовая часть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личество зачётных единиц – 2.</w:t>
      </w:r>
      <w:r>
        <w:rPr>
          <w:rFonts w:cs="Times New Roman" w:ascii="Times New Roman" w:hAnsi="Times New Roman"/>
          <w:b/>
          <w:bCs/>
          <w:sz w:val="24"/>
          <w:szCs w:val="24"/>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4"/>
          <w:szCs w:val="24"/>
          <w:lang w:eastAsia="ru-RU"/>
        </w:rPr>
        <w:t>Содержание разделов:</w:t>
      </w:r>
      <w:r>
        <w:rPr>
          <w:rFonts w:eastAsia="Times New Roman" w:cs="Times New Roman" w:ascii="Times New Roman" w:hAnsi="Times New Roman"/>
          <w:sz w:val="24"/>
          <w:szCs w:val="24"/>
          <w:lang w:eastAsia="ru-RU"/>
        </w:rPr>
        <w:t xml:space="preserve"> Статус технических теорий. Предмет философии техники.  Аспекты философии техники: онтологические, эпистемологические, деятельностные. Сетевая структура техники и её реализация в концептуальных переходах. </w:t>
      </w:r>
      <w:r>
        <w:rPr>
          <w:rFonts w:eastAsia="Times New Roman" w:cs="Times New Roman" w:ascii="Times New Roman" w:hAnsi="Times New Roman"/>
          <w:bCs/>
          <w:color w:val="000000"/>
          <w:sz w:val="24"/>
          <w:szCs w:val="24"/>
          <w:lang w:eastAsia="ru-RU"/>
        </w:rPr>
        <w:t>Становление</w:t>
      </w:r>
      <w:r>
        <w:rPr>
          <w:rFonts w:eastAsia="Times New Roman" w:cs="Times New Roman" w:ascii="Times New Roman" w:hAnsi="Times New Roman"/>
          <w:bCs/>
          <w:iCs/>
          <w:color w:val="000000"/>
          <w:sz w:val="24"/>
          <w:szCs w:val="24"/>
          <w:lang w:eastAsia="ru-RU"/>
        </w:rPr>
        <w:t xml:space="preserve"> классического научно-технического знания в</w:t>
      </w:r>
      <w:r>
        <w:rPr>
          <w:rFonts w:eastAsia="Times New Roman" w:cs="Times New Roman" w:ascii="Times New Roman" w:hAnsi="Times New Roman"/>
          <w:bCs/>
          <w:color w:val="000000"/>
          <w:sz w:val="24"/>
          <w:szCs w:val="24"/>
          <w:lang w:eastAsia="ru-RU"/>
        </w:rPr>
        <w:t xml:space="preserve"> Новое и Новейшее время. </w:t>
      </w:r>
      <w:r>
        <w:rPr>
          <w:rFonts w:eastAsia="Times New Roman" w:cs="Times New Roman" w:ascii="Times New Roman" w:hAnsi="Times New Roman"/>
          <w:color w:val="000000"/>
          <w:sz w:val="24"/>
          <w:szCs w:val="24"/>
          <w:lang w:eastAsia="ru-RU"/>
        </w:rPr>
        <w:t>Поток выдающихся технических достижений. Вера в безграничные возможности науки. XVII — середина XVIII в. — время научной революции: развитие экспериментального метода и математизация естествознания. Т</w:t>
      </w:r>
      <w:r>
        <w:rPr>
          <w:rFonts w:eastAsia="Times New Roman" w:cs="Times New Roman" w:ascii="Times New Roman" w:hAnsi="Times New Roman"/>
          <w:bCs/>
          <w:iCs/>
          <w:color w:val="000000"/>
          <w:sz w:val="24"/>
          <w:szCs w:val="24"/>
          <w:lang w:eastAsia="ru-RU"/>
        </w:rPr>
        <w:t>ехника как объект исследования естествознания.</w:t>
      </w:r>
      <w:r>
        <w:rPr>
          <w:rFonts w:eastAsia="Times New Roman" w:cs="Times New Roman" w:ascii="Times New Roman" w:hAnsi="Times New Roman"/>
          <w:bCs/>
          <w:color w:val="000000"/>
          <w:sz w:val="24"/>
          <w:szCs w:val="24"/>
          <w:lang w:eastAsia="ru-RU"/>
        </w:rPr>
        <w:t xml:space="preserve"> Эк</w:t>
      </w:r>
      <w:r>
        <w:rPr>
          <w:rFonts w:eastAsia="Times New Roman" w:cs="Times New Roman" w:ascii="Times New Roman" w:hAnsi="Times New Roman"/>
          <w:color w:val="000000"/>
          <w:sz w:val="24"/>
          <w:szCs w:val="24"/>
          <w:lang w:eastAsia="ru-RU"/>
        </w:rPr>
        <w:t xml:space="preserve">спериментальный метод и создание инструментов и измерительных приборов. Создание специализированных технических учебных заведений. Институционализация технических наук. </w:t>
      </w:r>
      <w:r>
        <w:rPr>
          <w:rFonts w:eastAsia="Times New Roman" w:cs="Times New Roman" w:ascii="Times New Roman" w:hAnsi="Times New Roman"/>
          <w:sz w:val="24"/>
          <w:szCs w:val="24"/>
          <w:lang w:eastAsia="ru-RU"/>
        </w:rPr>
        <w:t xml:space="preserve">Методология технических наук.  </w:t>
      </w:r>
      <w:r>
        <w:rPr>
          <w:rFonts w:eastAsia="Times New Roman" w:cs="Times New Roman" w:ascii="Times New Roman" w:hAnsi="Times New Roman"/>
          <w:color w:val="000000"/>
          <w:sz w:val="24"/>
          <w:szCs w:val="24"/>
          <w:lang w:eastAsia="ru-RU"/>
        </w:rPr>
        <w:t xml:space="preserve">Дисциплинарное оформление технических наук и построение фундаментальных технических теорий. </w:t>
      </w:r>
      <w:r>
        <w:rPr>
          <w:rFonts w:eastAsia="Times New Roman" w:cs="Times New Roman" w:ascii="Times New Roman" w:hAnsi="Times New Roman"/>
          <w:sz w:val="24"/>
          <w:szCs w:val="24"/>
          <w:lang w:eastAsia="ru-RU"/>
        </w:rPr>
        <w:t xml:space="preserve">Формирование идеальных объектов технических наук. Междисциплинарный характер технического 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  История развития техники. Технические революции. Технологические революции. Научно-техническая революция ХХ века. Основные этапы научно-технического прогресса. Технический прогресс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Основные концепции философии техники. </w:t>
      </w:r>
      <w:r>
        <w:rPr>
          <w:rFonts w:eastAsia="Times New Roman" w:cs="Times New Roman" w:ascii="Times New Roman" w:hAnsi="Times New Roman"/>
          <w:color w:val="000000"/>
          <w:sz w:val="24"/>
          <w:szCs w:val="24"/>
          <w:lang w:eastAsia="ru-RU"/>
        </w:rPr>
        <w:t xml:space="preserve">Романтико-символическая интерепретация Эрнста Каппа. Прагматизм Д.Эспинаса. Эвристика П.Энгельмейера. </w:t>
      </w:r>
      <w:r>
        <w:rPr>
          <w:rFonts w:eastAsia="Times New Roman" w:cs="Times New Roman" w:ascii="Times New Roman" w:hAnsi="Times New Roman"/>
          <w:sz w:val="24"/>
          <w:szCs w:val="24"/>
          <w:lang w:eastAsia="ru-RU"/>
        </w:rPr>
        <w:t xml:space="preserve">Антропологическая интерпретация Ортеги-и-Гассета.  Миссия техники – освобождение человека. Выход из тупика техницизма: превращение техники в искусство.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Трансцендентализм Ф. Дессауэра. «Миф машины» Л. Мэмфорда. Концепция техноценоза Б.И.Кудрина.  Постструктурализм: М.Фуко, Ж. Деррида, Ж.-Ф. Лиотар. Развитие информационной техники как критерий развития современного общества. Культурно-историческая интерпретация. Техника и мораль. В.М. Розов: зависимость техники от типа социальности. Техникологическая этика. Сближение субстанциальной и метанаучной этики. .Этика и теория принятия решений. Прагматическая этика. Этика ответственности. Метанаучная этика  техникологии. Этика рис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дисциплины</w:t>
      </w:r>
    </w:p>
    <w:p>
      <w:pPr>
        <w:pStyle w:val="Normal"/>
        <w:spacing w:lineRule="auto" w:line="360" w:before="0" w:after="0"/>
        <w:jc w:val="center"/>
        <w:rPr/>
      </w:pPr>
      <w:r>
        <w:rPr>
          <w:rFonts w:eastAsia="Times New Roman" w:cs="Times New Roman" w:ascii="Times New Roman" w:hAnsi="Times New Roman"/>
          <w:i/>
          <w:sz w:val="24"/>
          <w:szCs w:val="24"/>
          <w:lang w:eastAsia="ru-RU"/>
        </w:rPr>
        <w:t xml:space="preserve">Иностранный язык – </w:t>
      </w:r>
      <w:r>
        <w:rPr>
          <w:rFonts w:cs="Times New Roman" w:ascii="Times New Roman" w:hAnsi="Times New Roman"/>
          <w:i/>
          <w:sz w:val="24"/>
          <w:szCs w:val="24"/>
        </w:rPr>
        <w:t>Б1.Б.2</w:t>
      </w:r>
    </w:p>
    <w:p>
      <w:pPr>
        <w:pStyle w:val="Normal"/>
        <w:tabs>
          <w:tab w:val="clear" w:pos="708"/>
          <w:tab w:val="left" w:pos="284" w:leader="none"/>
          <w:tab w:val="left" w:pos="851" w:leader="none"/>
          <w:tab w:val="right" w:pos="9356" w:leader="underscore"/>
        </w:tabs>
        <w:spacing w:lineRule="auto" w:line="360" w:before="0" w:after="0"/>
        <w:ind w:firstLine="709"/>
        <w:jc w:val="both"/>
        <w:rPr/>
      </w:pPr>
      <w:r>
        <w:rPr>
          <w:rFonts w:eastAsia="Times New Roman" w:cs="Times New Roman" w:ascii="Times New Roman" w:hAnsi="Times New Roman"/>
          <w:b/>
          <w:sz w:val="24"/>
          <w:szCs w:val="24"/>
          <w:lang w:eastAsia="ru-RU"/>
        </w:rPr>
        <w:t xml:space="preserve">Цель дисциплины </w:t>
      </w:r>
      <w:r>
        <w:rPr>
          <w:rFonts w:eastAsia="Times New Roman" w:cs="Times New Roman" w:ascii="Times New Roman" w:hAnsi="Times New Roman"/>
          <w:sz w:val="24"/>
          <w:szCs w:val="24"/>
          <w:lang w:eastAsia="ru-RU"/>
        </w:rPr>
        <w:t>состоит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обретении навыков специального перевода, </w:t>
        <w:br/>
        <w:t>необходимых для иноязычной деятельности по изучению и творческому осмыслению зарубежного опыта в профилирующей и смежных областях науки и техники.</w:t>
      </w:r>
    </w:p>
    <w:p>
      <w:pPr>
        <w:pStyle w:val="Normal"/>
        <w:tabs>
          <w:tab w:val="clear" w:pos="708"/>
          <w:tab w:val="left" w:pos="284" w:leader="none"/>
          <w:tab w:val="left" w:pos="851" w:leader="none"/>
          <w:tab w:val="right" w:pos="9356" w:leader="underscore"/>
        </w:tabs>
        <w:spacing w:lineRule="auto" w:line="360" w:before="0" w:after="0"/>
        <w:ind w:firstLine="709"/>
        <w:jc w:val="both"/>
        <w:rPr/>
      </w:pPr>
      <w:r>
        <w:rPr>
          <w:rFonts w:eastAsia="Times New Roman" w:cs="Times New Roman" w:ascii="Times New Roman" w:hAnsi="Times New Roman"/>
          <w:b/>
          <w:sz w:val="24"/>
          <w:szCs w:val="24"/>
          <w:lang w:eastAsia="ru-RU"/>
        </w:rPr>
        <w:t xml:space="preserve">Место дисциплины в структуре ОПОП: </w:t>
      </w:r>
      <w:r>
        <w:rPr>
          <w:rFonts w:eastAsia="Times New Roman" w:cs="Times New Roman" w:ascii="Times New Roman" w:hAnsi="Times New Roman"/>
          <w:sz w:val="24"/>
          <w:szCs w:val="24"/>
          <w:lang w:eastAsia="ru-RU"/>
        </w:rPr>
        <w:t xml:space="preserve">базовая часть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w:t>
      </w:r>
      <w:r>
        <w:rPr>
          <w:rFonts w:eastAsia="Times New Roman" w:cs="Times New Roman" w:ascii="Times New Roman" w:hAnsi="Times New Roman"/>
          <w:bCs/>
          <w:sz w:val="24"/>
          <w:szCs w:val="24"/>
          <w:lang w:eastAsia="ru-RU"/>
        </w:rPr>
        <w:t>Количество зачётных единиц – 3.</w:t>
      </w:r>
      <w:r>
        <w:rPr>
          <w:rFonts w:cs="Times New Roman" w:ascii="Times New Roman" w:hAnsi="Times New Roman"/>
          <w:b/>
          <w:bCs/>
          <w:sz w:val="24"/>
          <w:szCs w:val="24"/>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азделов</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val="en-US" w:eastAsia="ru-RU"/>
        </w:rPr>
        <w:t>PHYSICAL AND MATHEMATICAL SCIENCES: Adjective and the Participle as an Attribute, The Simple Predicate, Modal Verbs – would, should, could. The Inversion, The Complex Sentences, The Passive Voice. PHYSICAL AND MATHEMATICAL SCIENCES:  The Attribute, The Impersonal Construction, The Gerund,  Tenses, The Noun as an Attribute, Non -finite forms of the Verb, The Complex Sentences, The Infinitive. The Infinitive Constructions. MEASURING TECHNIQUES AND EQUIPMENT: The Attribute, The Perfect Tenses. The Subjunctive Mood, Degrees of Comparison.</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дисциплины</w:t>
      </w:r>
    </w:p>
    <w:p>
      <w:pPr>
        <w:pStyle w:val="Normal"/>
        <w:spacing w:lineRule="auto" w:line="360" w:before="0" w:after="0"/>
        <w:jc w:val="center"/>
        <w:rPr/>
      </w:pPr>
      <w:r>
        <w:rPr>
          <w:rFonts w:eastAsia="Times New Roman" w:cs="Times New Roman" w:ascii="Times New Roman" w:hAnsi="Times New Roman"/>
          <w:i/>
          <w:sz w:val="24"/>
          <w:szCs w:val="24"/>
          <w:lang w:eastAsia="ru-RU"/>
        </w:rPr>
        <w:t xml:space="preserve">Специальные вопросы электроэнергетики 1 – </w:t>
      </w:r>
      <w:r>
        <w:rPr>
          <w:rFonts w:cs="Times New Roman" w:ascii="Times New Roman" w:hAnsi="Times New Roman"/>
          <w:i/>
          <w:sz w:val="24"/>
          <w:szCs w:val="24"/>
        </w:rPr>
        <w:t>Б1.Б.3</w:t>
      </w:r>
    </w:p>
    <w:p>
      <w:pPr>
        <w:pStyle w:val="Normal"/>
        <w:tabs>
          <w:tab w:val="clear" w:pos="708"/>
          <w:tab w:val="left" w:pos="284" w:leader="none"/>
          <w:tab w:val="left" w:pos="851" w:leader="none"/>
          <w:tab w:val="right" w:pos="9356" w:leader="underscor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дисциплины </w:t>
      </w:r>
      <w:r>
        <w:rPr>
          <w:rFonts w:eastAsia="Times New Roman" w:cs="Times New Roman" w:ascii="Times New Roman" w:hAnsi="Times New Roman"/>
          <w:sz w:val="24"/>
          <w:szCs w:val="24"/>
          <w:lang w:eastAsia="ru-RU"/>
        </w:rPr>
        <w:t>состоит в изучении численных методов, применяемых при решении проектно-конструкторских и научно-исследовательских задач в области высоковольтных электротехнологий (ВВЭТ), математических моделей электрофизических процессов в этой области, методов их дискретизации и средств реализации полученных разностных моделей в виде программ для электронных вычислительных машин (ЭВМ), планирования и проведения с их помощью вычислительных экспериментов.</w:t>
      </w:r>
    </w:p>
    <w:p>
      <w:pPr>
        <w:pStyle w:val="Normal"/>
        <w:tabs>
          <w:tab w:val="clear" w:pos="708"/>
          <w:tab w:val="left" w:pos="284" w:leader="none"/>
          <w:tab w:val="left" w:pos="851" w:leader="none"/>
          <w:tab w:val="right" w:pos="9356" w:leader="underscore"/>
        </w:tabs>
        <w:spacing w:lineRule="auto" w:line="360" w:before="0" w:after="0"/>
        <w:ind w:firstLine="709"/>
        <w:jc w:val="both"/>
        <w:rPr/>
      </w:pPr>
      <w:r>
        <w:rPr>
          <w:rFonts w:eastAsia="Times New Roman" w:cs="Times New Roman" w:ascii="Times New Roman" w:hAnsi="Times New Roman"/>
          <w:b/>
          <w:sz w:val="24"/>
          <w:szCs w:val="24"/>
          <w:lang w:eastAsia="ru-RU"/>
        </w:rPr>
        <w:t xml:space="preserve">Место дисциплины в структуре ОПОП: </w:t>
      </w:r>
      <w:r>
        <w:rPr>
          <w:rFonts w:eastAsia="Times New Roman" w:cs="Times New Roman" w:ascii="Times New Roman" w:hAnsi="Times New Roman"/>
          <w:sz w:val="24"/>
          <w:szCs w:val="24"/>
          <w:lang w:eastAsia="ru-RU"/>
        </w:rPr>
        <w:t>базов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асть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разделов:</w:t>
      </w:r>
      <w:r>
        <w:rPr>
          <w:rFonts w:eastAsia="Times New Roman" w:cs="Times New Roman" w:ascii="Times New Roman" w:hAnsi="Times New Roman"/>
          <w:sz w:val="24"/>
          <w:szCs w:val="24"/>
          <w:lang w:eastAsia="ru-RU"/>
        </w:rPr>
        <w:t xml:space="preserve"> Математическое моделирование и вычислительный эксперимент, их роль в различных областях ТЭВН. Дифференциальные уравнения в частных производных и формулируемые с их использованием типичные математические модели электрофизических процессов в ВВЭТ. Схема вычислительного эксперимента. Вычислительный алгоритм. Требования к вычислительным методам. Погрешности округления. Представление и округление вещественных чисел в компьютере. Накопление погрешностей округления. Роль информационных технологий в реализации вычислительных алгоритмов и вычислительных экспериментов. Структура программы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Выполнение простейших расчётов. Файлы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Основы программирования в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пользовательские функции, циклы вычисления по условию. Работа с векторами и матрицами. Построение графиков. Применение встроенных функций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для численных расчётов: дифференцирование, интегрирование, решение систем линейных и нелинейных алгебраических уравнений, систем обыкновенных дифференциальных уравнений, оптимизационных задач. Решение систем линейных алгебраических уравнений (СЛАУ) как базовая процедура алгоритмов решения задач вычислительной физики. Прямые методы решения СЛАУ. Метод Гаусса численного решения СЛАУ и условия его применимости. Обращение матрицы. Обусловленность СЛАУ и устойчивость её решения. Число обусловленности. Влияние погрешностей округления при решении СЛАУ методом Гаусса. Понятие о методах регуляризации. Итерационные методы решения СЛАУ. Итерационные методы Якоби и Зейделя. Условия сходимости итерационных методов. Методы минимальных невязок и поправок. Метод скорейшего спуска. Итерационные методы решения нелинейных уравнений. Метод простых итераций и условия его сходимости. Метод Ньютона и его сходимость. Основные принципы разработки графического интерфейса пользователя. Особенности выполнения программы с графическим интерфейсом пользователя. Элементы управления (интерфейсные элементы) системы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Динамическое создание интерфейсных элементов. Среда проектирования интерфейса </w:t>
      </w:r>
      <w:r>
        <w:rPr>
          <w:rFonts w:eastAsia="Times New Roman" w:cs="Times New Roman" w:ascii="Times New Roman" w:hAnsi="Times New Roman"/>
          <w:sz w:val="24"/>
          <w:szCs w:val="24"/>
          <w:lang w:val="en-US" w:eastAsia="ru-RU"/>
        </w:rPr>
        <w:t>GUIDE</w:t>
      </w:r>
      <w:r>
        <w:rPr>
          <w:rFonts w:eastAsia="Times New Roman" w:cs="Times New Roman" w:ascii="Times New Roman" w:hAnsi="Times New Roman"/>
          <w:sz w:val="24"/>
          <w:szCs w:val="24"/>
          <w:lang w:eastAsia="ru-RU"/>
        </w:rPr>
        <w:t xml:space="preserve">. Обработка реакции на событие (функции обратного вызова). Стандартные диалоговые окна.  Решатели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для решения обыкновенных дифференциальных уравнений и их систем. Параметры системы </w:t>
      </w:r>
      <w:r>
        <w:rPr>
          <w:rFonts w:eastAsia="Times New Roman" w:cs="Times New Roman" w:ascii="Times New Roman" w:hAnsi="Times New Roman"/>
          <w:sz w:val="24"/>
          <w:szCs w:val="24"/>
          <w:lang w:val="en-US" w:eastAsia="ru-RU"/>
        </w:rPr>
        <w:t>Simulink</w:t>
      </w:r>
      <w:r>
        <w:rPr>
          <w:rFonts w:eastAsia="Times New Roman" w:cs="Times New Roman" w:ascii="Times New Roman" w:hAnsi="Times New Roman"/>
          <w:sz w:val="24"/>
          <w:szCs w:val="24"/>
          <w:lang w:eastAsia="ru-RU"/>
        </w:rPr>
        <w:t xml:space="preserve">. Основные блоки системы </w:t>
      </w:r>
      <w:r>
        <w:rPr>
          <w:rFonts w:eastAsia="Times New Roman" w:cs="Times New Roman" w:ascii="Times New Roman" w:hAnsi="Times New Roman"/>
          <w:sz w:val="24"/>
          <w:szCs w:val="24"/>
          <w:lang w:val="en-US" w:eastAsia="ru-RU"/>
        </w:rPr>
        <w:t>Simulink</w:t>
      </w:r>
      <w:r>
        <w:rPr>
          <w:rFonts w:eastAsia="Times New Roman" w:cs="Times New Roman" w:ascii="Times New Roman" w:hAnsi="Times New Roman"/>
          <w:sz w:val="24"/>
          <w:szCs w:val="24"/>
          <w:lang w:eastAsia="ru-RU"/>
        </w:rPr>
        <w:t xml:space="preserve">. Подсистемы, маскирование подсистем, создание пользовательских блоков. Интерфейс программы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с системой </w:t>
      </w:r>
      <w:r>
        <w:rPr>
          <w:rFonts w:eastAsia="Times New Roman" w:cs="Times New Roman" w:ascii="Times New Roman" w:hAnsi="Times New Roman"/>
          <w:sz w:val="24"/>
          <w:szCs w:val="24"/>
          <w:lang w:val="en-US" w:eastAsia="ru-RU"/>
        </w:rPr>
        <w:t>Simulink</w:t>
      </w:r>
      <w:r>
        <w:rPr>
          <w:rFonts w:eastAsia="Times New Roman" w:cs="Times New Roman" w:ascii="Times New Roman" w:hAnsi="Times New Roman"/>
          <w:sz w:val="24"/>
          <w:szCs w:val="24"/>
          <w:lang w:eastAsia="ru-RU"/>
        </w:rPr>
        <w:t xml:space="preserve">. Библиотека </w:t>
      </w:r>
      <w:r>
        <w:rPr>
          <w:rFonts w:eastAsia="Times New Roman" w:cs="Times New Roman" w:ascii="Times New Roman" w:hAnsi="Times New Roman"/>
          <w:sz w:val="24"/>
          <w:szCs w:val="24"/>
          <w:lang w:val="en-US" w:eastAsia="ru-RU"/>
        </w:rPr>
        <w:t>SimPowerSytems</w:t>
      </w:r>
      <w:r>
        <w:rPr>
          <w:rFonts w:eastAsia="Times New Roman" w:cs="Times New Roman" w:ascii="Times New Roman" w:hAnsi="Times New Roman"/>
          <w:sz w:val="24"/>
          <w:szCs w:val="24"/>
          <w:lang w:eastAsia="ru-RU"/>
        </w:rPr>
        <w:t xml:space="preserve">. Решение задач ТЭВН в </w:t>
      </w:r>
      <w:r>
        <w:rPr>
          <w:rFonts w:eastAsia="Times New Roman" w:cs="Times New Roman" w:ascii="Times New Roman" w:hAnsi="Times New Roman"/>
          <w:sz w:val="24"/>
          <w:szCs w:val="24"/>
          <w:lang w:val="en-US" w:eastAsia="ru-RU"/>
        </w:rPr>
        <w:t>Simulink</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SimPowerSystems</w:t>
      </w:r>
      <w:r>
        <w:rPr>
          <w:rFonts w:eastAsia="Times New Roman" w:cs="Times New Roman" w:ascii="Times New Roman" w:hAnsi="Times New Roman"/>
          <w:sz w:val="24"/>
          <w:szCs w:val="24"/>
          <w:lang w:eastAsia="ru-RU"/>
        </w:rPr>
        <w:t>.</w:t>
      </w:r>
    </w:p>
    <w:p>
      <w:pPr>
        <w:pStyle w:val="Normal"/>
        <w:widowControl w:val="false"/>
        <w:spacing w:before="17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widowControl w:val="false"/>
        <w:spacing w:before="170" w:after="200"/>
        <w:ind w:firstLine="567"/>
        <w:contextualSpacing/>
        <w:rPr/>
      </w:pPr>
      <w:r>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дисциплины</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Специальные вопросы электроэнергетики 2 – </w:t>
      </w:r>
      <w:r>
        <w:rPr>
          <w:rFonts w:cs="Times New Roman" w:ascii="Times New Roman" w:hAnsi="Times New Roman"/>
          <w:i/>
          <w:sz w:val="24"/>
          <w:szCs w:val="24"/>
        </w:rPr>
        <w:t>Б1.Б.4</w:t>
      </w:r>
    </w:p>
    <w:p>
      <w:pPr>
        <w:pStyle w:val="Normal"/>
        <w:tabs>
          <w:tab w:val="clear" w:pos="708"/>
          <w:tab w:val="left" w:pos="284" w:leader="none"/>
          <w:tab w:val="left" w:pos="851" w:leader="none"/>
          <w:tab w:val="right" w:pos="9356" w:leader="underscor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дисциплины </w:t>
      </w:r>
      <w:r>
        <w:rPr>
          <w:rFonts w:eastAsia="Times New Roman" w:cs="Times New Roman" w:ascii="Times New Roman" w:hAnsi="Times New Roman"/>
          <w:sz w:val="24"/>
          <w:szCs w:val="24"/>
          <w:lang w:eastAsia="ru-RU"/>
        </w:rPr>
        <w:t>состоит в изучении численных методов, применяемых при решении проектно-конструкторских и научно-исследовательских задач в области высоковольтных электротехнологий (ВВЭТ), математических моделей электрофизических процессов в этой области, методов их дискретизации и средств реализации полученных разностных моделей в виде программ для электронных вычислительных машин (ЭВМ), планирования и проведения с их помощью вычислительных экспериментов.</w:t>
      </w:r>
    </w:p>
    <w:p>
      <w:pPr>
        <w:pStyle w:val="Normal"/>
        <w:tabs>
          <w:tab w:val="clear" w:pos="708"/>
          <w:tab w:val="left" w:pos="284" w:leader="none"/>
          <w:tab w:val="left" w:pos="851" w:leader="none"/>
          <w:tab w:val="right" w:pos="9356" w:leader="underscore"/>
        </w:tabs>
        <w:spacing w:lineRule="auto" w:line="360" w:before="0" w:after="0"/>
        <w:ind w:firstLine="709"/>
        <w:jc w:val="both"/>
        <w:rPr/>
      </w:pPr>
      <w:r>
        <w:rPr>
          <w:rFonts w:eastAsia="Times New Roman" w:cs="Times New Roman" w:ascii="Times New Roman" w:hAnsi="Times New Roman"/>
          <w:b/>
          <w:sz w:val="24"/>
          <w:szCs w:val="24"/>
          <w:lang w:eastAsia="ru-RU"/>
        </w:rPr>
        <w:t xml:space="preserve">Место дисциплины в структуре ОПОП: </w:t>
      </w:r>
      <w:r>
        <w:rPr>
          <w:rFonts w:eastAsia="Times New Roman" w:cs="Times New Roman" w:ascii="Times New Roman" w:hAnsi="Times New Roman"/>
          <w:sz w:val="24"/>
          <w:szCs w:val="24"/>
          <w:lang w:eastAsia="ru-RU"/>
        </w:rPr>
        <w:t>базов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асть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Содержание разделов: </w:t>
      </w:r>
      <w:r>
        <w:rPr>
          <w:rFonts w:eastAsia="Times New Roman" w:cs="Times New Roman" w:ascii="Times New Roman" w:hAnsi="Times New Roman"/>
          <w:sz w:val="24"/>
          <w:szCs w:val="24"/>
          <w:lang w:eastAsia="ru-RU"/>
        </w:rPr>
        <w:t>Постановка задачи математического программирования. Задачи безусловной и условной оптимизации. Метод Лагранжа. Особенности отыскания решений в задачах математического программирования с ограничениями в виде равенств и неравенств. Основы численного решения задач безусловной оптимизации. Метод Ньютона 2-го порядка точности. Методы покоординатного и наискорейшего спуска. Метод сопряжённых градиентов. Понятия интерполяции и приближения функции, заданной таблично. Кусочно-линейная интерполяция. Сплайн-интерполяция. Приближение функции степенным многочленом с использованием метода наименьших квадратов. Понятие о приближённом вычислении определённого интеграла. Формулы прямоугольников, трапеций, Симпсона. Оценка погрешности, автоматический выбор шага интегрирования. Способы конечно-разностной аппроксимации производной,  порядок точности разностной аппроксимации. Постановка задачи Коши для обыкновенных дифференциальных уравнений (ОДУ). Явный и неявный методы Эйлера. Методы Рунге-Кутта, их общая формулировка, семейство методов второго порядка точности и их сходимость. Методы третьего порядка точности. Многошаговые разностные методы, их формулировка. Погрешность аппроксимации, устойчивость и сходимость разностных методов. Явные и неявные многошаговые методы Адамса. Численное интегрирование жёстких систем ОДУ. Условно и абсолютно устойчивые разностные методы. Понятие жёсткой системы дифференциальных уравнений. Чисто неявные разностные методы. Классификация дифференциальных уравнений в частных производных, их применение в  ТЭВН. Волновое уравнение, разностные схемы его аппроксимации, Условие устойчивости. Разностное решение для переходного процесса в длинной лин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Высоковольтные электротехнологии на основе сильных электрических полей– Б1.В.ОД.1</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электрофизических процессов, происходящих в аэрозольных и гидрозольных системах в объеме газа и на поверхности электродов под воздействием электрических сил с практическим применением сильных электрических полей, и подготовка специалистов в области высоковольтных электротехнологий, способных исследовать, проектировать и применять высоковольтные электротехнологические аппараты и установки для решения практических технологических задач.</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Роль высоковольтных электротехнологий на основе сильных электрических полей в промышленном производстве и их место среди традиционных технологических процессов. Осаждение аэрозольных частиц. Осаждение монодисперсных частиц из ламинарного газового потока. Осаждение в плоском канале под действием постоянных внешних сил. Эффективность осаждения. Осаждение на горизонтальном участке круглой трубы. Осаждение под действием центробежных сил. Осаждение под действием сил зеркального отображения. Условие забора заряженного аэрозоля заборными трубками. Осаждение аэрозольных частиц из турбулентного потока. Сведения о турбулентном течении. Осаждение частиц из турбулентного потока в поле постоянных внешних сил. Эффективность осаждения аэрозольных частиц из турбулентного потока. Процессы на осадительном электроде в электрическом поле. Поведение отдельно взятой аэрозольной частицы на электроде. Силы адгезии частиц к электроду. Поведение частицы на электроде в электростатическом поле и при коронном разряде в промежутке. Сила, действующая на частицу, в электрическом поле и при коронном разряде в промежутке. Поведение слоя частиц на осадительном электроде. Определение характеристик порошкового слоя. Зарядка и разрядка слоя на электроде в электростатическом поле и при коронном разряде. Обратная корона с порошкового слоя. Время возникновения обратной короны. Сила, действующая на слой, в электрическом поле и при коронном разряде в промежутке. Влияние слоя частиц на электроде на вольт-амперную характеристику коронного разряда. Коллективные процессы в заряженных аэрозольных системах. Электростатическое рассеяние монодисперсного аэрозоля. Влияние концентрации аэрозольных частиц на характеристики коронного разряда. Движение аэрозольных частиц по силовым линиям. Движение аэрозольных частиц поперек силовых линий. Характеристики полидисперсных аэрозольных систем. Виды и параметры генераторов заряженного аэрозоля. Конденсационные и дисперсионные генераторы заряженного аэрозоля. Комбинированные генераторы заряженного аэрозоля. Классификация высоковольтных электротехнологий, основанных на применении сильных электрических полей. Особенности высоковольтных электротехнологий, основанных на применении сильных электрических полей. Общая схема организации технологического процесса. Высоковольтные электротехнологии очистки газов от аэрозольных частиц: их место среди других технологий очистки газов. Очистка газов промышленными и бытовыми электрофильтрами. Классификация электрофильтров. Особенности конструкции промышленных электрофильтров. Методы определения степени очистки газов в электрофильтрах. Особенности определения эффективности осаждения аэрозольных частиц в электрофильтрах. Способы борьбы с обратной короной в электрофильтрах. Высоковольтные электротехнологии очистки газов от наноаэрозольных частиц. Физические принципы электросепарации. Классификация электросепараторов. Трибоэлектростатическая сепарация. Виды и конструкции трибоэлектростатических сепараторов. Особенности расчета процесса сепарации. Пироэлектрическая сепарация. Диэлектрическая сепарация. Требования к диэлектрическим сепараторам и их конструкция. Высоковольтные электротехнологии нанесения покрытий в электрическом поле. Электроокраска жидкими красками: физические принципы, преимущества, ограничения. Дисковые и пневматические распылители жидкой краски в электрическом поле. Нанесение полимерных порошковых покрытий в электрическом поле. Электрический кипящий слой и его использование при нанесении покрытий. Электропневмораспылители. Распылители с внутренней и внешней зарядкой. Методы выбора распылителя для нанесения порошковых покрытий и расчета толщины покрытия. Высоковольтные технологии электропечати и электрофотографии. Электропечать: физические принципы и преимущества. Электрокаплеструйная печать. Принципы получения электрофотографических изображений. Скрытое изображение и методы его проявления. Копировальные аппараты: конструкция и принцип работы. Высоковольтные электротехнологии обезвоживания нефти и нефтепродуктов Физические основы высоковольтных электротехнологий обезвоживания нефтепродуктов. Конструкция промышленных технологических установок для обессоливания и обезвоживания нефти и нефтепродуктов. Технологии глубокого и сверхглубокого обезвоживания нефтепродуктов. Электрогазодинамические устройства и аппараты: назначение и принципы действия. Электрогазодинамические генераторы. Электрогазодинамические компрессоры.</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Плазмохимические технологии – Б1.В.ОД.2</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изучение плазмохимических и электрофизических процессов, происходящих в низкотемпературной плазме газового разряда высокого давления при взаимодействии ее компонентов между собой, с другими веществами и средами, и технологические применения на этой основе, и подготовка специалистов в области высоковольтных электротехнологий, способных исследовать, проектировать и применять высоковольтные плазмохимические электротехнологические аппараты и установки для решения практических технологических задач.</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tabs>
          <w:tab w:val="clear" w:pos="708"/>
          <w:tab w:val="right" w:pos="9639" w:leader="underscore"/>
        </w:tabs>
        <w:spacing w:lineRule="auto" w:line="36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Роль высоковольтных плазмохимических электротехнологий на основе низкотемпературной плазмы высокого давления в промышленном производстве и их место среди традиционных технологических процессов. Низкотемпературная плазма и способы ее получения. Основы плазмохимической кинетики. Виды плазмохимических реакций в низкотемпературной плазме. Скорость химической реакции. Константа скорости реакции. Химически активные частицы. Энергия активации реакции. Плазмохимические процессы, происходящие в низкотемпературной плазме высокого давления в объеме газа. Плазмохимические и электрофизические процессы, происходящие в низкотемпературной плазме газового разряда высокого давления при ее взаимодействии с поверхностью электродов и диэлектриков. Гетерогенные плазмохимические реакции. Скорость гетерогенных процессов. Физико-химические эффекты воздействия низкотемпературной плазмы на материалы. Процессы и механизмы синтеза веществ с применением низкотемпературной плазмы. Плазмохимические технологии синтеза органических материалов. Полимеризация в низкотемпературной плазме. Технологии плазмохимической полимеризации. Озон и его свойства. Способы получения озона. Электросинтез озона. Основные плазмохимические процессы формирования и разложения озона. Озонатор на поверхностном разряде. Барьерный озонатор. Выходные характеристики озонатора. Вольт-амперная характеристика озонатора. Технологические применения озона. Методы конверсии газов. Процессы конверсии газов в плазме газового разряда. Химически активные частицы и конверсия газов. Кинетика плазмохимических процессов конверсии газов в импульсном коронном разряде Влияние состава газа и вводимых добавок на процессы конверсии в газоразрядной плазме. Влияние потока газа на процессы плазмохимической конверсии. Плазмохимические технологии конверсии топочных газов тепловых электростанций. Конверсия токсичных газовых выбросов автомобильного транспорта. Плазмохимические технологии конверсии летучих органических соединений. Процессы и технологии модификации поверхности материалов в плазме газового разряда. Технологии плазмохимического нанесения тонких пленок и покрытий. Технологии плазмохимического травления материалов. Диэлектрические барьерные разряды: их роль в низкотемпературной плазмохимии высокого давления, характеристики, особенности, преимущества. Поверхностный разряд. Барьерный разряд. Копланарный разряд. Плазмохимические технологии на основе диэлектрического барьерного разряд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tabs>
          <w:tab w:val="clear" w:pos="708"/>
          <w:tab w:val="left" w:pos="0" w:leader="none"/>
        </w:tabs>
        <w:spacing w:lineRule="auto" w:line="360" w:before="0" w:after="0"/>
        <w:ind w:firstLine="709"/>
        <w:jc w:val="both"/>
        <w:rPr/>
      </w:pPr>
      <w: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Компьютерные, сетевые и информационные технологии – Б1.В.ОД.3</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реализуемых посредством компьютеров и их сетей информационных технологий, связанных с автоматизацией доступа к данным и их обработки в целях поддержки принятия решений, применяемых при осуществлении проектно-конструкторской и производственно-технологической деятельности в области электроэнергетики и электротехник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одержание разделов: </w:t>
      </w:r>
      <w:r>
        <w:rPr>
          <w:rFonts w:eastAsia="Times New Roman" w:cs="Times New Roman" w:ascii="Times New Roman" w:hAnsi="Times New Roman"/>
          <w:bCs/>
          <w:sz w:val="24"/>
          <w:szCs w:val="24"/>
        </w:rPr>
        <w:t xml:space="preserve">Текстовый процессор MS Word. Структура программы. Создание и сохранение документов, их форматирование, стили оформления. Генерация оглавлений документов. Использование нумерованных и маркированных списков. Создание и редактирование таблиц и формул. Создание и применение полей нумерации и перекрестных ссылок, закладок, гиперссылок. Вставка и редактирование графических изображений. Колонтитулы. Печать документа.  Поля в MS Word, их виды. Технология слияния документов и вычисляемые поля как средства подготовки технических заданий и других документов с применением автоматизации доступа к данным из среды MS Word и их обработки. Табличный процессор MS Excel. Структура программы и рабочей книги Excel. Создание и форматирование таблицы, простейшие вычисления, ввод и редактирование формул. Использование стандартных математических, статистических и логических функций. Создание и редактирование диаграмм в MS Excel, их виды. Краткая характеристика и основы языка программирования Microsoft Visual Basic for Applications (VBA). Работа в редакторе VBA. Создание и использование функций на языке VBA. Макросы в MS Excel  их назначение. Запись и редактирование макросов. Пример создания макроса для загрузки и анализа внешних данных. Понятие базы данных. Использование MS Excel для построения простейших баз данных. Применение технологии слияния документов с MS Word. Разработка и использование средств автоматизации обработки и анализа информации при помощи табличного процессора MS Excel и текстового процессора  MS Word с применением технологии слияния документов. Система управления базами данных (СУБД) MS Access. Основные принципы проектирования базы данных (БД), эффективное использование памяти, нормализация, эффективность связей. Типы данных в СУБД MS Access. Пример проектирования структуры БД. Создание таблицы MS Access в режиме конструктора, определение полей и их свойств, создание первичного ключа. Определение связей между таблицами. Изменение проекта базы данных. Работа с данными в режиме таблицы. Создание и использование запросов на выборку в MS Access, выборка данных из одной таблицы, многотабличные запросы. Модификация данных с помощью запросов на изменение. Использование технологии слияния документов. Использование форм, построение форм с помощью мастера, настройка форм. Публикация информации, создание отчетов, публикация данных в Internet. Применение СУБД MS Access для сбора, управления и обработки информации в целях поддержки принятия решений на основе технологии слияния документов с MS Word. Работа с электронными презентациями в MS Power Point. Создание и редактирование презентации и слайдов в MS Power Point. Использование таблиц, диаграмм, формул, рисунков, анимации. Настройка показа слайдов. Математическая оптимизация как основа выработки решений с учётом энерго- и ресурсосбережения: задачи линейного и нелинейного математического программирования  в области электроэнергетики и электротехники. </w:t>
      </w:r>
      <w:r>
        <w:rPr>
          <w:rFonts w:cs="Times New Roman" w:ascii="Times New Roman" w:hAnsi="Times New Roman"/>
        </w:rPr>
        <w:t>Линейные транспортные задачи: однопродуктовая и многопродуктовая задачи, задачи с промежуточными транспортными узлами. Применение математического аппарата транспортных задач к оптимизации передачи и распределения электрической энергии с учётом требований энерго- и ресурсосбережения</w:t>
      </w:r>
      <w:r>
        <w:rPr>
          <w:rFonts w:eastAsia="Times New Roman" w:cs="Times New Roman" w:ascii="Times New Roman" w:hAnsi="Times New Roman"/>
          <w:bCs/>
          <w:sz w:val="24"/>
          <w:szCs w:val="24"/>
        </w:rPr>
        <w:t xml:space="preserve">. Нелинейные задачи математического программирования в электротехнике. Применение методов математического программирования к оптимизации расщеплённых фазных проводов воздушных линий электропередачи высокого напряжения по критерию минимизации потерь энергии на корону. </w:t>
      </w:r>
      <w:r>
        <w:rPr>
          <w:rFonts w:cs="Times New Roman" w:ascii="Times New Roman" w:hAnsi="Times New Roman"/>
        </w:rPr>
        <w:t xml:space="preserve"> Применение MS Excel для решения задач математической оптимизации в электроэнергетике и электротехники: модуль «Поиск решения» («Solver»), задание переменных, целевой функции и ограничений задачи, настройка параметров, решение задачи.</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Расчет электрических и магнитных полей в высоковольтных электротехнологических установках – Б1.В.ОД.4</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заключается в овладении математическими моделями и методами расчёта электрических и магнитных полей электрических разрядов в электротехнологических установках высокого напряжения и формировании навыков анализа этих моделей с целью определения эффективных режимов работы установок.</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Цели и задачи расчёта и анализа электрических и магнитных полей (ЭиМП) в электротехнологических установках (ЭТУ) высокого напряжения (ВН). Формулировки характерных математических моделей физических процессов в ЭТУ ВН. Понятие вычислительного эксперимента и составляющие его элементы. Понятия численного метода, вычислительного алгоритма и его устойчивости. Роль вычислительного эксперимента в определении эффективных режимов работы ЭТУ ВН. Классификация дифференциальных уравнений в частных производных, их применение в математических моделях физических процессов в ЭТУ ВН. Основные положения и объекты метода конечных разностей (МКР). Уравнение Пуассона, пятиточечная разностная схема его аппроксимации, понятие узловых потенциалов, их вычисление методом верхней релаксации. Уравнения диффузии и переноса, разностные схемы их аппроксимации, устойчивость разностных схем. Разностные схемы для уравнения, одновременно учитывающего диффузию и направленное движение носителей заряда. Понятие униполярного коронного разряда (УКР) и его структура. Применение УКР в ЭТУ ВН. Физические процессы, протекающие во внешней области (зоне дрейфа) УКР, и их учёт в его инженерных моделях. Математическая модель внешней области УКР: система дифференциальных уравнений в частных производных и дополняющие её граничные условия (ГУ). Вычислительный алгоритм их совместного решения. Пример: математическое моделирование внешней области УКР в системе электродов «коаксиальные цилиндры» трубчатого электрофильтра. Вычислительный эксперимент по определению эффективного режима его работы. Понятия электронной лавины, лавинно-стримерного перехода и стримера. Применение катодонаправленных стримеров в плазмохимических электротехнологиях. Физические процессы, определяющие развитие лавины и стримера, и их учёт в математических моделях. Гидродинамические диффузионно-дрейфовые математические модели лавины и стримера: система дифференциальных уравнений в частных производных и дополняющие её начальные условия (НУ) и граничные условия (ГУ). Расчёт магнитных полей электрических разрядов и их влияние на развитие разряда. Пример: математическое моделирование катодонаправленного стримера в заполненном воздухом разрядном промежутке с однородным электрическим полем. Вычислительный эксперимент по определению эффективных параметров промежутка по критерию максимизации концентрации электронов в стримерном канале.</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Источники питания высоковольтных электротехнологических установок – Б1.В.ОД.5</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принципов и режимов работы, а также устройства источников электропитания высоковольтных электротехнологических установок.</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2.</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Особенности электропитания высоковольтных электротехнологических установок. Виды напряжения питания. Виды источников питания и требования к ним. Общая схема источника питания и её параметры. Трансформаторы высокого напряжения для питания электротехнологических установок. Каскадное соединение трансформаторов. Особенности конструкции и режимов работы. Высокочастотные трансформаторы высокого напряжения. Резонансные источники питания. Особенности конструкции и режимов работы. Схемы с выпрямителями, типы выпрямителей. Каскадное соединение выпрямителей. Электростатические генераторы. Генератор Ван-де-Граафа. Роторные генераторы. Генераторы импульсных напряжений (ГИН) с сосредоточенными параметрами и их элементы. Виды ГИН, режимы работы, параметры импульсов напряжения. Схема замещения разрядной цепи ГИН. Получение импульсных напряжений с помощью ГИН и импульсных трансформаторов. Генераторы высоких импульсных напряжений на отрезках кабелей. Схемы, режимы согласования с нагрузкой. Кабельные генераторы с умножением напряжения. Принцип работы спирального генератора, особенности формирования импульса. Генератор Фитча. Двойные искусственные формирующие линии. Принцип работы, особенности формирования импульса. Схема замещения и основные характеристики импульсных трансформаторов. Коммутирующая аппаратура. Искровые коммутаторы. Управляемые искровые коммутаторы. Полупроводниковые коммутаторы. Устройства защиты источников питания.</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Статическое электричество и методы борьбы с ним – Б1.В.ОД.6</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физики процесса статической электризации, способов контроля её основных параметров и методов борьбы с опасными и негативными её проявлениями, изучении методов испытаний технических средств, применяемых на объектах энергетики, к воздействию электростатических разрядов.</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2.</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Исторические сведения о статическом электричестве. Физика процесса статической электризации.  Работа выхода электрона. Контактная разность потенциалов. Трибоэлектрический ряд материалов. Электростатические явления. Электризация твердых и жидких диэлектриков. Основные параметры, характеризующие статическую электризацию материалов. Опасные и негативные проявления статического электричества. Разряды статического электричества и их энергетические характеристики. Процессы накопления и диссипации зарядов статического электричества. Математическое моделирование электризации светлых нефтепродуктов. Математическое моделирование электризации твёрдых полимерных материалов. Способы и методы измерений основных параметров статической электризации диэлектриков. Методы оценки поверхностной и объемной плотности зарядов. Приборы для измерений основных параметров статической электризации. Методы предотвращения и ограничения накопления зарядов статического электричества. Заземление и экранирование. Способы увеличения поверхностной и объемной проводимости диэлектриков. Применение антистатических материалов и напольных покрытий. Нейтрализация зарядов статического электричества на поверхности наэлектризованного диэлектрика. Способы формирования носителей зарядов. Типы нейтрализаторов статического электричества. Нейтрализация поверхностных и объемных зарядов. Оптимизация конструкции электродных систем и параметров источников питания нейтрализаторов статического электричества. Факторы, влияющие на эффективность процесса нейтрализации: скорость движения нейтрализуемых материалов, экранирующие металлические конструкции, располагаемые в зоне нейтрализации. Техника безопасности при эксплуатации нейтрализаторов статического электричества.  Поражение человека электрическим током при обслуживании нейтрализатора. Радиационная опасность радиоактивных нейтрализаторов. Опасность интоксикации озоном при применении высоковольтных нейтрализаторов. Опасность формирования разрядов во взрывоопасных средах. Специфика работы нейтрализаторов при наличии пыли и паров органических жидкостей. Комбинированные нейтрализаторы статического электричества. Автоматические системы нейтрализации в различных технологических системах и устройствах. Нейтрализаторы статического электричества специального назначения. Накопление электростатических зарядов на теле человека. Технико-экономическое обоснование методов и технических средств ограничения зарядов статического электричества на операторе при обслуживании автоматизированных систем технологического управления (АСТУ) объектов электроэнергетики. Требования и методы испытаний технических средств, применяемых на объектах энергетики, к воздействию электростатических разрядов. Воздушный и контактный разряды. Степени жёсткости испытаний. Испытательные генераторы электростатических разрядов.</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rFonts w:ascii="Times New Roman" w:hAnsi="Times New Roman" w:eastAsia="Times New Roman" w:cs="Times New Roman"/>
          <w:bCs/>
          <w:i/>
          <w:i/>
          <w:sz w:val="24"/>
          <w:szCs w:val="24"/>
        </w:rPr>
      </w:pPr>
      <w:r>
        <w:rPr>
          <w:rFonts w:cs="Times New Roman" w:ascii="Times New Roman" w:hAnsi="Times New Roman"/>
          <w:i/>
        </w:rPr>
        <w:t>Спецвопросы техники безопасности и экологические проблемы в высоковольтных электротехнологиях</w:t>
      </w:r>
      <w:r>
        <w:rPr>
          <w:i/>
        </w:rPr>
        <w:t> </w:t>
      </w:r>
      <w:r>
        <w:rPr>
          <w:rFonts w:eastAsia="Times New Roman" w:cs="Times New Roman" w:ascii="Times New Roman" w:hAnsi="Times New Roman"/>
          <w:bCs/>
          <w:i/>
          <w:sz w:val="24"/>
          <w:szCs w:val="24"/>
        </w:rPr>
        <w:t>– Б1.В.ОД.7</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ь освоения дисциплины </w:t>
      </w:r>
      <w:r>
        <w:rPr>
          <w:rFonts w:eastAsia="Times New Roman" w:cs="Times New Roman" w:ascii="Times New Roman" w:hAnsi="Times New Roman"/>
          <w:bCs/>
          <w:sz w:val="24"/>
          <w:szCs w:val="24"/>
        </w:rPr>
        <w:t>состоит в изучении правил техники электробезопасности и основ их применения на промышленных предприятиях с учётом техногенных экологических проблем.</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 xml:space="preserve">Место дисциплины в структуре ОПОП: </w:t>
      </w:r>
      <w:r>
        <w:rPr>
          <w:rFonts w:eastAsia="Times New Roman" w:cs="Times New Roman" w:ascii="Times New Roman" w:hAnsi="Times New Roman"/>
          <w:bCs/>
          <w:sz w:val="24"/>
          <w:szCs w:val="24"/>
        </w:rPr>
        <w:t>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2.</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одержание разделов: </w:t>
      </w:r>
      <w:r>
        <w:rPr>
          <w:rFonts w:eastAsia="Times New Roman" w:cs="Times New Roman" w:ascii="Times New Roman" w:hAnsi="Times New Roman"/>
          <w:bCs/>
          <w:sz w:val="24"/>
          <w:szCs w:val="24"/>
        </w:rPr>
        <w:t>Понятие экологии. Анализ причин возникновения экологических проблем на примере отрасли промышленности: производство электроэнергии. Влияние используемых технологий производства и потребления электроэнергии на среду обитания человека. Виды загрязнения окружающей среды. Законы Коммонера, их связь с законами диалектики природы. Пример технологий для охраны окружающей среды от вредных  техногенных воздействий. Основные понятия охраны труда и техники безопасности. Система стандартов  безопасности труда. Электробезопасность на предприятиях. Правила технической эксплуатации. Правила техники безопасности. Воздействие электрического тока на организм человека. Уровни токовых воздействий. Напряжение прикосновения. Шаговое напряжение. Защита человека от воздействия электрического тока. Уровни напряжения электроустановок. Категории работ в электроустановках. Электроустановка и действующая электроустановка. Категории работ в электроустановках. Группы по электробезопасности. Организационные и технические мероприятия. Виды заданий на выполнение работ в электроустановках. Наряд-допуск на производство работ. Должностные лица, ответственные за безопасное производство работ. Допуск бригады к работам в электроустановках. Правила наложения переносных заземлений. Знаки и плакаты по электробезопасности. Уровни изоляции электроустановок. Средства защиты персонала от воздействия электрического тока, электрических и магнитных полей. Индивидуальные средства защиты, основные и дополнительные средства защиты.</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Электроимпульсные высоковольтные электротехнологии – Б1.В.ОД.8</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типов электрофизических установок высокого напряжения, методов и видов испытаний электроэнергетического и другого оборудования, способов измерения испытательных напряжений и токов.</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обязательная дисциплина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2.</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Назначение и виды электроимпульсных высоковольтных технологий. Общая схема установок. Физические основы электрического разряда в жидкости. Основные стадии и виды разряда. Явления, сопровождающие разряд в жидкости. Общая схема электрогидравлической установки и её принцип действия. Основные элементы электрогидравлических установок и требования к ним. Технологии на основе разряда в жидкости. Физические основы электрического взрыва проводников. Основные стадии электрического взрыва. Особенности электрического взрыва в различных средах. Общая схема установки с электрическим взрывом проводников, её принцип действия и основные элементы. Технологии на основе электрического взрыва проводников. Физические основы применения электрической эрозии для обработки материалов. Общая схема установки для электроэрозионной обработки, её принцип действия и основные элементы. Технологии с применением электрической эрозии. Физические основы магнитно-импульсной обработки материалов. Общая схема установки для магнитно-импульсной обработки, её принцип действия и основные элементы. Технологии с применением сильных импульсных магнитных поле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аучные основы электротехнологий – Б1.В.ДВ.1.1</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физических процессов, происходящих в устройствах высоковольтных электротехнологий под воздействием сильных электрических полей.</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4.</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Законы классического газа. Длина свободного пробега молекул и электронов. Передача энергии при столкновении частиц. Процессы ионизации, рекомбинации и прилипания. Скорость дрейфа, подвижность и диффузия частиц. Процессы на катоде, вторичная ионизация. Понятие плазмы. Дебаевский радиус. Классификация электрических разрядов. Лавинная форма электрического разряда. Условие самостоятельности разряда. Понятия начального напряжения возникновения разряда и пробивного напряжения. Закон Пашена и закон подобия электрических разрядов Влияние полярности на начальные напряжения. Стримерная и лидерная форма разряда. Условия лавинно-стримерного и стример-лидерного перехода, влияние полярности на пробивные напряжения. Коронный разряд при различных видах воздействующего напряжения. Начальная напряжённость коронного разряда. Униполярный и биполярный коронные разряды. Распределение напряженности электрического поля и плотности объёмного заряда в промежутке при униполярном коронном разряде. Алгоритм численного расчёта поля униполярного коронного разряда. Вольт-амперная характеристика коронного разряда. Метод зондовых исследований электрических полей с объёмным зарядом. Изолированный зонд и метод пробного тела. Разряд в газе вдоль поверхности твёрдого диэлектрика. Влияние структуры электрического поля, материала и толщины слоя твердого диэлектрика на начальные и пробивные напряжения поверхностного разряда. Общая характеристика процесса зарядки частиц в поле коронного разряда. Зарядка частиц за счёт направленного движения ионов. Диффузионная зарядка проводящих частиц. Особенности зарядки диэлектрических частиц. Зарядка частиц за счёт направленного и диффузионного частиц движения частиц. Индукционная зарядка частицы на электроде. Контактные явления и работа выхода. Трибоэлектризация. Физическая картина и математическое описание движения вязкой среды. Ламинарный и турбулентный режимы движения потока газа. Критерии подобия в электрогазодинамике. Электрический ветер. Силы, действующие на частицу в потоке газа и электрическом поле. Сила сопротивления среды при малых значениях чисел Рейнольдса. Сила сопротивления среды при значениях чисел Рейнольдса, превышающих единицу. Сила сопротивления среды при нестационарном движение частицы. Сопротивление среды движению частиц неправильной формы. Электростатическое рассеяние частиц аэрозоля. Коагуляция частиц аэрозол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Электрофизические процессы в газах – Б1.В.ДВ.1.2</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формировании углублённых знаний о физических явлениях, протекающих в газах в сильных электрических полях, которые определяют развитие электрических разрядов,  находящих применение в устройствах высоковольтных электротехнологий.</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4.</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Роль и место электрических разрядов в ТВН, классификация электрических разрядов в электроизоляционных материалах конструкций УВН. Упругие и неупругие столкновения частиц. Процессы возбуждения атомов и молекул газа. Процессы диссоциации молекул. Ударная ионизация атомов и молекул свободными электронами. Процессы в газе с захватом и отрывом электронов. Рекомбинация ионов и электронов. Процессы в газе с участием фотонов. Процессы на электродах и вблизи их поверхности при электрическом разряде в газах. Характеристики коллективного движения заряженных частиц в электрическом поле: функция распределения электронов по энергиям и уравнение Больцмана, диффузия, дрейф электронов в поле, их подвижность и средняя длина свободного пробега, ударная ионизация и прилипание электронов, термическая ионизация. Амбиполярная диффузия. Понятие плазмы и её основные свойства, дебаевский радиус экранирования. Движение заряженных частиц и плазмы в электрическом поле. Проводимость плазмы. Особенности слабо ионизированной низкотемпературной плазмы электрического разряда в газах. Понятие и основные параметры электронной лавины. Диффузионно-дрейфовая математическая модель электронной лавины и её приближённая аналитическая модель. Влияние поля зарядов электронной лавины на её радиус и число электронов в ней. Расчётное и эмпирическое определение параметров лавины. Статистика лавинного усиления. Условие перехода электронной лавины в стример и её критические параметры: число электронов в лавине, её радиус и пройденный ею путь. Условие самостоятельности разряда в стримерной форме. Особенности формирования и распространения анодонаправленного и катодонаправленного стримера. Роль фотоионизации газа излучением разряда в их распространении. Особенности возникновения и развития стримеров в промежутках с резконеоднородным полем, влияние полярности приложенного напряжения. Диффузионно-дрейфовая математическая модель стримера, её двумерная и квазидвумерная реализации. Расчётное и эмпирическое определение параметров стримера, характерные значения параметров стримеров. Ветвление стримеров и гипотезы, объясняющие этот процесс. Понятия вторичной ионизации в газе и условия самостоятельности электрического разряда. Условие самостоятельности разряда в лавинной форме. Начальное напряжение. Закон Пашена. Влияние неоднородности поля и полярности приложенного напряжения на возникновение самостоятельного разряда в резконеоднородном электрическом поле, закон подобия электрических разрядов. Зависимость начального напряжения от частоты приложенного напряжения. Коронный разряд, его формы и структура. Математическое описание униполярного коронного разряда и его внешней области. Вольтамперные характеристики униполярного коронного разря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Проектирование высоковольтных электротехнологических установок – Б1.В.ДВ.2.1</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и освоении методов проектирования различного вида высоковольтных электротехнологических установок.</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6.</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xml:space="preserve">: Основные характеристики и требования к проектированию высоковольтных электротехнологических установок (ВВЭУ). Расчет и проектирование основных элементов для различных типов электрофильтров: осадительных и коронирующих электродов, системы их подвески и встряхивания. Выбор и обоснование требований к корпусам  и газораспределительным устройствам для сухих, мокрых и  унифицированных электрофильтров. Основы проектирования, расчета и обоснования требований к узлам и элементам малогабаритных двухзонных электрофильтров. Проектирование основных элементов для различных типов электросепараторов: электродных зарядных систем для барабанных и пластинчатых электросепараторов. Выбор параметров электромеханической части для барабанных электростатических и коронно-электростатиских сепараторов. Проектирование силовых высоковольтных электродных систем для электропластической и электрогидравлической установок. Выбор и обоснование характеристик электродных систем и систем перемещения для электроимпульсной и электроэрозионной установки. Проектирование камерных и распылительных установок нанесения порошковых покрытий. Разработка, выбор и обоснование принципиальных и рабочих схем построения линий для нанесения порошковых покрытий. Проектирование электродных систем для наносекундной конверсии различного газового  состава. Требования к газовым трактам технологических установок. Проектирование электродных систем для технологии модификации поверхности материалов в плазме диэлектрического барьерного и поверхностного разряда. Проектирование высоковольтных электродных систем для установок глубокого и сверхглубокого обезвоживания нефти и нефтепродуктов. Обоснование, выбор и согласование высоковольтной и электромеханической части для различных типов электрогидраторов. Проектирование электродных систем и их согласование с газодинамическими трактами ЭГД-установок. Выбор и обоснование параметров конденсационных ЭГД-генераторов заряженного аэрозоля и ЭГД-генераторов (источников электроэнергии) и электрогазодинамических компрессоров различных назначений. Выбор и обоснование параметров высоковольтных электродных систем для сельскохозяйственных электротехнологий: одно, многоэлектродные или бифилярные обмотки. Проектирование электродных систем для технологий обеззараживания и деактивации бактериальных и летучих органических соединений. Выбор и обоснование конструктивных особенностей и режимов для электротехнологических установок электрокоагуляции субмикронных и наноразмерных материалов.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eastAsia="Times New Roman" w:cs="Times New Roman" w:ascii="Times New Roman" w:hAnsi="Times New Roman"/>
          <w:bCs/>
          <w:i/>
          <w:sz w:val="24"/>
          <w:szCs w:val="24"/>
        </w:rPr>
        <w:t>Спецвопросы электромагнитной совместимости в высоковольтных электротехнологиях – Б1.В.ДВ.2.2</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Цель дисциплины </w:t>
      </w:r>
      <w:r>
        <w:rPr>
          <w:rFonts w:eastAsia="Times New Roman" w:cs="Times New Roman" w:ascii="Times New Roman" w:hAnsi="Times New Roman"/>
          <w:bCs/>
          <w:sz w:val="24"/>
          <w:szCs w:val="24"/>
        </w:rPr>
        <w:t>состоит в изучении электромагнитных явлений, воздействующих на технические средства и персонал энергообъектов, каналов передачи электромагнитных помех, механизмов воздействия электромагнитных полей, напряжений и токов на технические средства и биологические объекты, методов и средств испытаний технических средств на помехоустойчивость, методов и средств защиты от электромагнитных воздействий.</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6.</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xml:space="preserve"> Основные понятия электромагнитной совместимости. Источники электромагнитных воздействий на энергообъектах. Системы АСТУ на энергообъектах – приемники электромагнитных воздействий. Каналы передачи электромагнитных воздействий от источника к приемнику. Международные и отечественные НТД по ЭМС. НТД по испытаниям ТС на помехоустойчивость. Нормы проектирования и методические указания по обеспечению ЭМС на энергообъектах. Методические указания по определению ЭМО на энергообъектах. Санитарные нормы по электрическим и магнитным полям. Характерные источники электромагнитных воздействий: переходные процессы в первичных цепях при коммутациях силовыми выключателями и разъединителями; переходные процессы в первичных цепях при коротких замыканиях, срабатывании разрядников или ограничителей перенапряжений; электрические и магнитные поля промышленной частоты, создаваемые силовым оборудованием станций и подстанций; переходные процессы в заземляющих устройствах подстанции, обусловленные токами КЗ и токами молний; быстрые переходные процессы при коммутациях в индуктивных цепях низкого напряжения; переходные процессы в первичных и вторичных цепях при ударах молнии в молниеотводы на объекте или вблизи энергообъекта; разряды статического электричества; радиочастотные поля различного происхождения; электромагнитные возмущения в цепях оперативного тока. Система выравнивания и уравнивания потенциалов. Экранирование устройств, зданий и сооружений. Кабельная канализация. Экранированные контрольные кабели. Выбор трассы прокладки кабелей. Применение ВОЛС. Ограничители перенапряжений, фильтры. Развязка по питанию. Нормативные требования. Виды испытаний. Методы и средства для проведения испытаний. Оформление результатов испытаний. Основные положения. Проведение измерений и расчетов по определению ЭМО. Исходные данные. Имитация короткого замыкания на землю. Имитация импульсных помех. Импульсные помехи при ударах молнии. Электромагнитные поля радиочастотного диапазона. Оформление результатов измерений и расчетов. Меры безопасности при определении электромагнитной обстановки. Периодичность проведения работ по определению электромагнитной обстановки. Требования к техническим средствам. Требования к расчетным программам. Специальные вопросы по защите оборудования от воздействий мощных импульсных электромагнитных полей. Разделение на зоны. Экранирование. Заземление. Устройства защиты от импульсных перенапряжений. Физико-математические модели электромагнитных воздействий. Определение исходных параметров. Алгоритмы расчетов. Компьютерные программ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pPr>
      <w:r>
        <w:rPr>
          <w:rFonts w:cs="Times New Roman" w:ascii="Times New Roman" w:hAnsi="Times New Roman"/>
          <w:i/>
          <w:sz w:val="24"/>
          <w:szCs w:val="24"/>
        </w:rPr>
        <w:t xml:space="preserve">Высоковольтные электрофизические установки и комплексы </w:t>
      </w:r>
      <w:r>
        <w:rPr>
          <w:rFonts w:eastAsia="Times New Roman" w:cs="Times New Roman" w:ascii="Times New Roman" w:hAnsi="Times New Roman"/>
          <w:bCs/>
          <w:i/>
          <w:sz w:val="24"/>
          <w:szCs w:val="24"/>
        </w:rPr>
        <w:t>– Б1.В.ДВ.3.1</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стоит в изучении типов электрофизических установок высокого напряжения, методов и видов испытаний электроэнергетического и другого оборудования, способов измерения испытательных напряжений и токов.</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Цели, задачи и применения электрофизических установок высокого напряжения. Виды и значения испытательных напряжений. Испытания изоляции высоким переменным напряжением. Общая схема установки. Процедура испытаний. Источники воздействующих переменных напряжений. Испытательные трансформаторы, каскады трансформаторов. Схемы на основе резонанса. Генераторы для получения постоянного высокого напряжения. Типы выпрямителей. Каскадное соединение выпрямителей. Генераторы Ван-де-Граафа. Генераторы импульсных напряжений (ГИН) и их элементы. Виды ГИН. Схема замещения разрядной цепи ГИН. Получение коммутационных испытательных напряжений с помощью ГИН. и испытательных трансформаторов промышленной частоты. Генераторы высоких импульсных напряжений на отрезках кабелей. Схемы, режимы согласования с нагрузкой.. Принцип работы спирального генератора, особенности формирования импульса. Генератор Фитча. Двойные искусственные формирующие линии. Принцип работы, особенности формирования импульса. Схема замещения и основные характеристики импульсных трансформаторов.</w:t>
      </w:r>
      <w:r>
        <w:rPr/>
        <w:t xml:space="preserve"> </w:t>
      </w:r>
      <w:r>
        <w:rPr>
          <w:rFonts w:cs="Times New Roman" w:ascii="Times New Roman" w:hAnsi="Times New Roman"/>
          <w:sz w:val="24"/>
          <w:szCs w:val="24"/>
        </w:rPr>
        <w:t>Применение измерительного прибора с добавочным резистором или конденсатором для измерений постоянных и переменных высоких напряжений. Применение шаровых разрядников для измерений высоких напряжений. Электростатические и пиковые вольтметры. Делители высоких напряжений. Омические делители напряжения. Емкостные делители напряжения. Смешанные делители напряжения. Влияние присоединений на искажение сигнала. Частотные характеристики делителей высоких напряжений и реакция на прямоугольный импульс. Согласование измерительных кабелей в схемах с делителями напряжений. Цели, задачи и объекты испытаний сильными токами. Параметры испытательных токовых воздействий при испытаниях различных объектов. Типы и характеристики накопителей энергии. Предельно возможные значения запасаемой энергии. Ударные и униполярные генераторы импульсных токов. Контур Горева. Получение токов большой длительности с помощью конденсаторных и аккумуляторных батарей. Емкостные накопители энергии. Режимы разряда, схема разрядной цепи, к.п.д. зарядных устройств. Увеличение тока в емкостных накопителях энергии. Процессы зарядки и разряда в индуктивных накопителях энергии. Области применения и к.п.д. зарядных устройств индуктивных накопителей. Принципы умножения тока в индуктивных накопителях энергии. Применение сверхпроводимости в индуктивных накопителях. Проблемы коммутации тока и особенности аварийных режимов. Принцип работы и особенности взрывомагнитных генераторов импульсных токов. Гибридные генераторы. Специальные генераторы для испытания объектов токами молнии. Получение прямоугольных импульсов тока с помощью искусственных формирующих линий. Токовые шунты. Погрешности измерений, влияние присоединений, типовые конструкции. Измерения импульсных токов с помощью воздушного трансформатора тока. Параметры интегрирующих цепей. Применение эффекта Холла для измерения тока. Измерения напряженностей электрического и магнитного полей. Флюксметры. Принцип работы и характеристики фотоэлектронных умножителей. Электронно-оптические преобразователи. Принцип работы, основные характеристики и возможности цифровых осциллографов. Причины возникновения помех при измерениях в электрофизических лабораториях высокого напряжения и способы борьбы с ними. Нетрадиционные способы измерения напряжения и тока. Ускорители макрочастиц. Рельсотроны, индукционные ускорители. Ускорители элементарных частиц и электронных пучков. Источники питания импульсных и исследовательских термоядерных установок. Генераторы рентгеновских, сверхвысокочастотных и сверхширокополосных импульсов. Источники питания мощных лазеров.</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 дисциплины</w:t>
      </w:r>
    </w:p>
    <w:p>
      <w:pPr>
        <w:pStyle w:val="Normal"/>
        <w:numPr>
          <w:ilvl w:val="0"/>
          <w:numId w:val="0"/>
        </w:numPr>
        <w:spacing w:lineRule="auto" w:line="360" w:before="0" w:after="0"/>
        <w:jc w:val="center"/>
        <w:outlineLvl w:val="0"/>
        <w:rPr>
          <w:rFonts w:ascii="Times New Roman" w:hAnsi="Times New Roman" w:eastAsia="Times New Roman" w:cs="Times New Roman"/>
          <w:bCs/>
          <w:i/>
          <w:i/>
          <w:sz w:val="24"/>
          <w:szCs w:val="24"/>
        </w:rPr>
      </w:pPr>
      <w:r>
        <w:rPr>
          <w:rFonts w:cs="Times New Roman" w:ascii="Times New Roman" w:hAnsi="Times New Roman"/>
          <w:i/>
          <w:sz w:val="24"/>
          <w:szCs w:val="24"/>
        </w:rPr>
        <w:t xml:space="preserve">Техника электрофизического эксперимента </w:t>
      </w:r>
      <w:r>
        <w:rPr>
          <w:rFonts w:eastAsia="Times New Roman" w:cs="Times New Roman" w:ascii="Times New Roman" w:hAnsi="Times New Roman"/>
          <w:bCs/>
          <w:i/>
          <w:sz w:val="24"/>
          <w:szCs w:val="24"/>
        </w:rPr>
        <w:t>– Б1.В.ДВ.3.2</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ь дисциплины</w:t>
      </w:r>
      <w:r>
        <w:rPr>
          <w:rFonts w:eastAsia="Times New Roman" w:cs="Times New Roman" w:ascii="Times New Roman" w:hAnsi="Times New Roman"/>
          <w:bCs/>
          <w:sz w:val="24"/>
          <w:szCs w:val="24"/>
        </w:rPr>
        <w:t xml:space="preserve"> состоит в изучении типов установок высокого напряжения, применяемых при электрофизических экспериментах; методов и способов измерений высоких напряжений, сильных токов, напряжённости электрических и магнитных полей; способов организации экспериментов в лабораториях высокого напряжения.</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есто дисциплины в структуре ОПОП</w:t>
      </w:r>
      <w:r>
        <w:rPr>
          <w:rFonts w:eastAsia="Times New Roman" w:cs="Times New Roman" w:ascii="Times New Roman" w:hAnsi="Times New Roman"/>
          <w:bCs/>
          <w:sz w:val="24"/>
          <w:szCs w:val="24"/>
        </w:rPr>
        <w:t>: дисциплина по выбору вариативной части блока дисциплин основной профессиональной образовательной программы (ОПОП) по программе подготовки магистров «Высоковольтные электротехнологии» направления 13.04.02 «Электроэнергетика и электротехника». Количество зачетных единиц – 5.</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rPr>
        <w:t>Содержание разделов</w:t>
      </w:r>
      <w:r>
        <w:rPr>
          <w:rFonts w:eastAsia="Times New Roman" w:cs="Times New Roman" w:ascii="Times New Roman" w:hAnsi="Times New Roman"/>
          <w:bCs/>
          <w:sz w:val="24"/>
          <w:szCs w:val="24"/>
        </w:rPr>
        <w:t>: Цели, задачи, объекты и методы электрофизических экспериментов в лабораториях высокого напряжения. Общая схема экспериментального комплекса. Оценка параметров элементов комплекса. Источники воздействий в электрофизическом эксперименте, их параметры и характеристики. Источники высокого напряжения переменного тока. Расчёт параметров токоограничивающего сопротивления высокого напряжения. Источники высокого напряжения постоянного тока. Расчёт параметров диодной сборки и параметров элементов каскадного умножителя. Источники импульсных высоких напряжений. Расчёт параметров схемы замещения генератора импульсных напряжений. Измерение высоких напряжений. Расчёт поправок на атмосферные условия для измерительных шаровых разрядников. Измерение высоких напряжений. Расчёт параметров схем с добавочным сопротивлением и конденсатором. Измерение высоких напряжений. Расчёт схемы замещения омического делителя напряжений. Оценка диапазона использования делителя. Каналы передачи измеряемого сигнала. Расчёт масштабного коэффициента схемы с делителем напряжения и кабелем. Измерение сильных токов. Расчёт параметров токового шунта, оценка погрешности измерения. Измерение сильных токов. расчёт параметров воздушного трансформатора тока (пояса Роговского). Регистрация сигналов. Оценка требуемых параметров цифрового осциллографа. Организация экспериментальных стендов и комплексов. Оценка уровня помех, возбуждаемых при экспериментах. Измерение напряжённости электрического и магнитного полей. Расчёт параметров вибрационного вольтметра. Экспериментальные установки кафедры  ТЭВН.</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eastAsia="Times New Roman" w:cs="Times New Roman"/>
      <w:bCs/>
      <w:sz w:val="24"/>
      <w:szCs w:val="24"/>
      <w:lang w:eastAsia="zh-CN"/>
    </w:rPr>
  </w:style>
  <w:style w:type="character" w:styleId="Ins">
    <w:name w:val="ins"/>
    <w:qFormat/>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keepNext w:val="true"/>
      <w:keepLines/>
      <w:suppressAutoHyphens w:val="true"/>
      <w:spacing w:lineRule="auto" w:line="360" w:before="0" w:after="120"/>
      <w:ind w:left="283" w:hanging="0"/>
      <w:jc w:val="both"/>
    </w:pPr>
    <w:rPr>
      <w:rFonts w:ascii="Times New Roman" w:hAnsi="Times New Roman" w:eastAsia="Times New Roman" w:cs="Times New Roman"/>
      <w:bCs/>
      <w:sz w:val="24"/>
      <w:szCs w:val="24"/>
      <w:lang w:eastAsia="zh-CN"/>
    </w:rPr>
  </w:style>
  <w:style w:type="paragraph" w:styleId="LONormal1">
    <w:name w:val="LO-Normal1"/>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01:00Z</dcterms:created>
  <dc:creator>Малиновский П.</dc:creator>
  <dc:description/>
  <cp:keywords/>
  <dc:language>en-US</dc:language>
  <cp:lastModifiedBy>Пользователь Windows</cp:lastModifiedBy>
  <cp:lastPrinted>2016-01-21T12:34:00Z</cp:lastPrinted>
  <dcterms:modified xsi:type="dcterms:W3CDTF">2019-05-09T17: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7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лектроэнергетики ИЭЭ</vt:lpwstr>
  </property>
  <property fmtid="{D5CDD505-2E9C-101B-9397-08002B2CF9AE}" pid="10" name="profile">
    <vt:lpwstr>Высоковольтные электротехнологии</vt:lpwstr>
  </property>
  <property fmtid="{D5CDD505-2E9C-101B-9397-08002B2CF9AE}" pid="11" name="xd_ProgID">
    <vt:lpwstr/>
  </property>
  <property fmtid="{D5CDD505-2E9C-101B-9397-08002B2CF9AE}" pid="12" name="xd_Signature">
    <vt:lpwstr/>
  </property>
</Properties>
</file>